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ozvánka na zasedání Zastupitelstva obce Ústup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ne 17.4. 2011 v 16 h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Veřejnoprávní smlouva o sociálně-právní ochraně dět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Rozpočtové opatření č.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Schválení výsledků inventariz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 Směna pozemku p. č. 146/1 a pozemků p. č. 61/2 a 61/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Vyhodnocení nabídek na ošetření významných strom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Stanovení ceny dřeva z pokácených strom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V Ústupě 9. 4. 2011                                           Monika Tomanová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místostarost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ěšeno: 9.4.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ňato: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7:00Z</dcterms:created>
  <dc:creator>profesor11</dc:creator>
  <dc:description/>
  <dc:language>en-US</dc:language>
  <cp:lastModifiedBy>profesor11</cp:lastModifiedBy>
  <dcterms:modified xsi:type="dcterms:W3CDTF">2011-04-09T11:38:00Z</dcterms:modified>
  <cp:revision>3</cp:revision>
  <dc:subject/>
  <dc:title>Pozvánka na zasedání Zastupitelstva obce Ústup </dc:title>
</cp:coreProperties>
</file>