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Záměr prodeje pozemku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Ústup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podle § 39 odst. 1 zákona č. 128/2000 Sb., o obcích (obecní zřízení), ve znění pozdějších předpisů, 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 á m ě r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deje pozemku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/>
      </w:pPr>
      <w:r>
        <w:rPr/>
        <w:t>p. č. 431/11 o výměře 53,94 m2, který vznikl na základě Geometrického plánu pro rozdělení pozemku č. 076-11201/2013 ze dne  21. 8. 2013 vyhotoveného GB-geodezie, spol. s.r.o., Boskovice, a to za cenu 20 000 Kč, která byla stanovena na základě znaleckého posud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zemek p.č. 431/9  – ostatní komunikace, ostatní plocha, od kterého byla oddělena část o výměře 53,94 m2 a označena jako pozemek p.č. 431/11, je zapsán na listu vlastnictví č. 1 pro katastrální území Ústup, obec Ústup, u Katastrálního úřadu pro Jihomoravský kraj, pracoviště Boskovic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voje nabídky na koupi podávejte písemně poštou nebo osobně během úředních hodin na Obecním úřadě Ústup, a to do 15ti dnů ode dne vyvěšení toho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í kupní smlouvy podléhá schválení zastupitelstva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onika Tomanová</w:t>
      </w:r>
    </w:p>
    <w:p>
      <w:pPr>
        <w:pStyle w:val="Normal"/>
        <w:rPr/>
      </w:pPr>
      <w:r>
        <w:rPr>
          <w:b/>
        </w:rPr>
        <w:t>V Ústupu dne 17. 5. 2014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22:00Z</dcterms:created>
  <dc:creator>profesor11</dc:creator>
  <dc:description/>
  <dc:language>en-US</dc:language>
  <cp:lastModifiedBy>HV</cp:lastModifiedBy>
  <dcterms:modified xsi:type="dcterms:W3CDTF">2014-05-18T19:22:00Z</dcterms:modified>
  <cp:revision>2</cp:revision>
  <dc:subject/>
  <dc:title>Záměr prodeje pozemku</dc:title>
</cp:coreProperties>
</file>